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Na temelju članka 76. Zakona o sportu (“Narodne novine”, broj 71/06., 150/08, 124/10, 124/11, 86/12 i 94/13) ) i članka 32. Statuta Grada Šibenika (“Službeni glasnik Grada Šibenika”,  broj 8/10, 5/12 i 2/13), Gradsko vijeće Grada Šibenika, na 11.  sjednici  od 25. rujna  2014. godine, donosi</w:t>
      </w:r>
    </w:p>
    <w:p>
      <w:pPr>
        <w:pStyle w:val="Bezprored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D L U K 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izmjenama Programa javnih potreba u sport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a Šibenika za 2014. godinu</w:t>
      </w:r>
    </w:p>
    <w:p>
      <w:pPr>
        <w:pStyle w:val="Bezprored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U Programu javnih potreba u sportu Grada Šibenika za 2014. godinu („Službeni glasnik Grada Šibenika“, broj 10/13), mijenja se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U točki 2. ODRŽAVANJE I IZGRADNJA SPORTSKIH OBJEKATA u alineji a) Održavanje i izgradnja sportskih objekata iznos od 7.864.000,00 kuna mijenja se u iznos „8.309.000,00 kuna“, te pod UKUPNO: iznos od 7.864.000,00 kuna mijenja se u iznos „8.309.000,00 kuna“;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 U točki 3. OSTALI SPORTSKI PROGRAMI u alineji b) Ostali sportski programi iznos od 200.000,00 kuna mijenja se u iznos „300.000,00 kuna“, te pod UKUPNO: iznos od 225.000,00 kuna mijenja se u iznos „325.000,00 kuna““;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 Pod UKUPNO Programi javnih potreba u sportu za 2014. godinu iznos od 13.469.000,00 kuna mijenja se u iznos „14.014.000,00 kun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Ova odluka stupa na snagu osmog dana od objave u „Službenom glasniku Grada Šibenik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620-01/14-01/21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2182/01-05/1-14-2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ibenik, 25. rujna 2014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SKO VIJEĆE GRADA ŠIBENIK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r.sc.Ivica Poljičak,v.r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7:00Z</dcterms:created>
  <dc:creator>Korisnik</dc:creator>
  <dc:description/>
  <cp:keywords/>
  <dc:language>en-US</dc:language>
  <cp:lastModifiedBy>Mira Vudrag Kulić</cp:lastModifiedBy>
  <cp:lastPrinted>2014-09-12T14:05:00Z</cp:lastPrinted>
  <dcterms:modified xsi:type="dcterms:W3CDTF">2014-10-01T09:59:00Z</dcterms:modified>
  <cp:revision>4</cp:revision>
  <dc:subject/>
  <dc:title/>
</cp:coreProperties>
</file>